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urnée d'études 2015 du Comité étudiant Figu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ieu : Université Concordia (local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Horaire de la journé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h45 : Accueil des participant.e.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10h00 : Intermédialité </w:t>
      </w:r>
    </w:p>
    <w:p>
      <w:pPr>
        <w:pStyle w:val="Normal"/>
        <w:jc w:val="left"/>
        <w:rPr/>
      </w:pPr>
      <w:r>
        <w:rPr/>
        <w:tab/>
      </w:r>
      <w:r>
        <w:rPr>
          <w:i/>
          <w:iCs/>
        </w:rPr>
        <w:t>Présidée par Ariane May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atherine St-Arnaud (Concordia) </w:t>
      </w:r>
      <w:r>
        <w:rPr>
          <w:i/>
          <w:iCs/>
        </w:rPr>
        <w:t>« Au fil du fil des kilomètres »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Émilie Lamoureux (Concordia) </w:t>
      </w:r>
      <w:r>
        <w:rPr>
          <w:i/>
          <w:iCs/>
        </w:rPr>
        <w:t>« Bruno Hamel : l'extériorisation de l'intériorité »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rystel Bertrand (Études littéraires, UQÀM)</w:t>
      </w:r>
      <w:r>
        <w:rPr>
          <w:i/>
          <w:iCs/>
        </w:rPr>
        <w:t xml:space="preserve"> « La poésie numérique : de la page blanche à la page web »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asmin Cormier (Histoire de l'art, UQÀM) </w:t>
      </w:r>
      <w:r>
        <w:rPr>
          <w:i/>
          <w:iCs/>
        </w:rPr>
        <w:t>« Déterminations temporelles dans l'image photographique mobile »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11h00 à 11h30 : Période de questions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11h30 à 13h00 : Dîner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13h00 : Culture populair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>
          <w:i/>
          <w:iCs/>
          <w:u w:val="none"/>
        </w:rPr>
        <w:t xml:space="preserve">Présidée par Fanie Demeule 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André-Philippe Lapointe (Études littéraires, UQÀM) </w:t>
      </w:r>
      <w:r>
        <w:rPr>
          <w:i/>
          <w:iCs/>
          <w:u w:val="none"/>
        </w:rPr>
        <w:t>« Alan Moore. De la démesure de l'éternité aux limites de la circularité »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Joyce Baker (Études littéraire, UQÀM) </w:t>
      </w:r>
      <w:r>
        <w:rPr>
          <w:i/>
          <w:iCs/>
          <w:u w:val="none"/>
        </w:rPr>
        <w:t>« Questions autour de la femme armée dans l'oeuvre de Quentin Tarentino »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Damien Blass-Bouchard (Études littéraires, UQÀM) </w:t>
      </w:r>
      <w:r>
        <w:rPr>
          <w:i/>
          <w:iCs/>
          <w:u w:val="none"/>
        </w:rPr>
        <w:t>« Les extraterrestres et le sacré »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13h45 à 14h15 : Période de questions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14h15 à 15h00 : Pause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15h00 : Adaptation et transmission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</w:r>
      <w:r>
        <w:rPr>
          <w:i/>
          <w:iCs/>
          <w:u w:val="none"/>
        </w:rPr>
        <w:t>Présidée par Malek Garci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Mélanie Roy (Études littéraires, UQÀM) « </w:t>
      </w:r>
      <w:r>
        <w:rPr>
          <w:i/>
          <w:iCs/>
          <w:u w:val="none"/>
        </w:rPr>
        <w:t>Les enjeux de l'identité culturelle dans la série jeunesse Alexis et le roman ''pour adultes''</w:t>
      </w:r>
      <w:r>
        <w:rPr>
          <w:i w:val="false"/>
          <w:iCs w:val="false"/>
          <w:u w:val="none"/>
        </w:rPr>
        <w:t xml:space="preserve"> La dot de Sara </w:t>
      </w:r>
      <w:r>
        <w:rPr>
          <w:i/>
          <w:iCs/>
          <w:u w:val="none"/>
        </w:rPr>
        <w:t>de Marie-Célie Agnant</w:t>
      </w:r>
      <w:r>
        <w:rPr>
          <w:i w:val="false"/>
          <w:iCs w:val="false"/>
          <w:u w:val="none"/>
        </w:rPr>
        <w:t> »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Marion Sénat (Études littéraires, UQÀM) </w:t>
      </w:r>
      <w:r>
        <w:rPr>
          <w:i/>
          <w:iCs/>
          <w:u w:val="none"/>
        </w:rPr>
        <w:t>« ''Je songe dans la pluie et le soleil'', penser dans la matière monde avec Henri Michaux »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Andréanne Tardy (Concordia) « </w:t>
      </w:r>
      <w:r>
        <w:rPr>
          <w:i/>
          <w:iCs/>
          <w:u w:val="none"/>
        </w:rPr>
        <w:t>La perception de l'enfance dans les transpositions en albums illustrés de</w:t>
      </w:r>
      <w:r>
        <w:rPr>
          <w:i w:val="false"/>
          <w:iCs w:val="false"/>
          <w:u w:val="none"/>
        </w:rPr>
        <w:t xml:space="preserve"> La Belle et la Bête »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single"/>
        </w:rPr>
        <w:t>15h45 à 16h15 : Période de questions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i w:val="false"/>
          <w:iCs w:val="false"/>
          <w:u w:val="single"/>
        </w:rPr>
        <w:t>16h30 : Cocktail de clô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6:53Z</dcterms:created>
  <dc:creator/>
  <dc:description/>
  <dc:language>en-US</dc:language>
  <cp:lastModifiedBy/>
  <cp:revision>0</cp:revision>
  <dc:subject/>
  <dc:title/>
</cp:coreProperties>
</file>